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S: Notice of change in capital ownership rate at Nha Trang CM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ul 2018, Viet Nam Construction and Manpower Joint Stock Company announced the change in capital ownership rate at Nha Trang CM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apital ownership rate at Nha Trang CM Joint Stock Company is change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contribution rate before the change: 66.263 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apital contribution rate after the change: 59.625 %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6T04:51:00Z</dcterms:modified>
  <cp:revision>557</cp:revision>
  <dc:subject/>
  <dc:title>LO5: General Mandate 2016</dc:title>
</cp:coreProperties>
</file>